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071"/>
        </w:tabs>
        <w:spacing w:lineRule="auto" w:line="240"/>
        <w:rPr/>
      </w:pPr>
      <w:r>
        <w:rPr/>
        <w:t>Universität Potsdam</w:t>
        <w:tab/>
        <w:tab/>
        <w:tab/>
        <w:tab/>
        <w:tab/>
        <w:tab/>
      </w:r>
      <w:r>
        <w:rPr>
          <w:b/>
          <w:bCs/>
        </w:rPr>
        <w:t xml:space="preserve">Übungen im Bürgerlichen Recht </w:t>
      </w:r>
    </w:p>
    <w:p>
      <w:pPr>
        <w:pStyle w:val="Header"/>
        <w:widowControl w:val="false"/>
        <w:tabs>
          <w:tab w:val="clear" w:pos="4819"/>
          <w:tab w:val="clear" w:pos="9071"/>
        </w:tabs>
        <w:spacing w:lineRule="auto" w:line="240"/>
        <w:rPr/>
      </w:pPr>
      <w:r>
        <w:rPr/>
        <w:t>Juristische Fakultät</w:t>
        <w:tab/>
        <w:tab/>
        <w:tab/>
        <w:tab/>
        <w:tab/>
        <w:tab/>
      </w:r>
      <w:r>
        <w:rPr>
          <w:b/>
          <w:bCs/>
        </w:rPr>
        <w:t>für Fortgeschrittene</w:t>
      </w:r>
    </w:p>
    <w:p>
      <w:pPr>
        <w:pStyle w:val="Normal"/>
        <w:widowControl w:val="false"/>
        <w:spacing w:lineRule="auto" w:line="240"/>
        <w:rPr/>
      </w:pPr>
      <w:r>
        <w:rPr/>
        <w:t>Prof. Dr. Tilman Bezzenberger</w:t>
        <w:tab/>
        <w:tab/>
        <w:tab/>
        <w:tab/>
        <w:t>Wintersemester 2017/201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pPr>
      <w:r>
        <w:rPr>
          <w:rFonts w:cs="Times New Roman" w:ascii="Times New Roman" w:hAnsi="Times New Roman"/>
          <w:b/>
        </w:rPr>
        <w:t>Fälle zur Unmöglichkeit der Leistung</w:t>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V hat ein Auto im Wert von 12.000 €. Weil er schnell Geld braucht, verkauft er das Auto am 22. April für 10.000 € an K. Nach dem Kaufvertrag soll das Auto am 24. April übergeben, übereignet und bezahlt werden. Aber dann kommt es anders: </w:t>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Times New Roman" w:ascii="Times New Roman" w:hAnsi="Times New Roman"/>
        </w:rPr>
        <w:t>A.</w:t>
        <w:tab/>
        <w:t xml:space="preserve">Am 23. April wird das Auto dem V von einem unbekannten Dieb gestohlen, obwohl V das Auto ordentlich abgeschlossen hat. Das Auto bleibt verschwunden. </w:t>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Times New Roman" w:ascii="Times New Roman" w:hAnsi="Times New Roman"/>
        </w:rPr>
        <w:t>B.</w:t>
        <w:tab/>
        <w:t xml:space="preserve">Wie im Fall A. Allerdings hat V das Auto gegen Diebstahl versichert, und die Diebstahlsversicherung zahlt ihm 9.000 €. </w:t>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Times New Roman" w:ascii="Times New Roman" w:hAnsi="Times New Roman"/>
        </w:rPr>
        <w:t>C.</w:t>
        <w:tab/>
        <w:t xml:space="preserve">Am 23. April fährt V das Auto zu Schrott, weil er mit überhöhter Geschwindigkeit eine scharfe und unübersichtliche Kurve zu nehmen versucht. </w:t>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imes New Roman" w:hAnsi="Times New Roman" w:cs="Times New Roman"/>
        </w:rPr>
      </w:pPr>
      <w:r>
        <w:rPr>
          <w:rFonts w:cs="Times New Roman" w:ascii="Times New Roman" w:hAnsi="Times New Roman"/>
        </w:rPr>
        <w:t>D.</w:t>
        <w:tab/>
        <w:t xml:space="preserve">Das Auto war schon am 21. April gestohlen worden, was V nicht wusste, weil er das Auto zwei Wochen zuvor ein paar Straßen entfernt abgestellt und sich seither nicht mehr darum gekümmert hatte. </w:t>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Times New Roman" w:ascii="Times New Roman" w:hAnsi="Times New Roman"/>
        </w:rPr>
        <w:t>E.</w:t>
        <w:tab/>
        <w:t xml:space="preserve">Als K das Auto am 24. April abholen will, teilt ihm V mit, dass er das Auto soeben für 14.000 € an D verkauft, übergeben und übereignet hat. </w:t>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imes New Roman" w:hAnsi="Times New Roman" w:cs="Times New Roman"/>
        </w:rPr>
      </w:pPr>
      <w:r>
        <w:rPr>
          <w:rFonts w:cs="Times New Roman" w:ascii="Times New Roman" w:hAnsi="Times New Roman"/>
        </w:rPr>
        <w:t>F.</w:t>
        <w:tab/>
        <w:t xml:space="preserve">K kommt am 24. 4. mit einem Schwertransporter-Tieflader zu V, um das gekaufte Auto abzuholen, passt aber beim Einfahren nicht auf und walzt das Auto platt. </w:t>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Wer hat in den einzelnen Fällen welche Ansprüche gegen wen? </w:t>
      </w:r>
    </w:p>
    <w:p>
      <w:p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Style w:val="Normal"/>
        <w:widowControl w:val="false"/>
        <w:tabs>
          <w:tab w:val="clear" w:pos="708"/>
          <w:tab w:val="left" w:pos="567" w:leader="none"/>
          <w:tab w:val="left" w:pos="1135" w:leader="none"/>
          <w:tab w:val="left" w:pos="1701" w:leader="none"/>
          <w:tab w:val="left" w:pos="226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2"/>
        <w:spacing w:lineRule="atLeast" w:line="280"/>
        <w:rPr>
          <w:rFonts w:ascii="Times New Roman" w:hAnsi="Times New Roman" w:cs="Times New Roman"/>
        </w:rPr>
      </w:pPr>
      <w:r>
        <w:rPr>
          <w:rFonts w:cs="Times New Roman" w:ascii="Times New Roman" w:hAnsi="Times New Roman"/>
        </w:rPr>
        <w:t>Lösungsvorschläge</w:t>
      </w:r>
    </w:p>
    <w:p>
      <w:pPr>
        <w:pStyle w:val="Normal"/>
        <w:widowControl w:val="false"/>
        <w:spacing w:lineRule="atLeast" w:line="280"/>
        <w:jc w:val="center"/>
        <w:rPr>
          <w:rFonts w:ascii="Times New Roman" w:hAnsi="Times New Roman" w:cs="Times New Roman"/>
        </w:rPr>
      </w:pPr>
      <w:r>
        <w:rPr>
          <w:rFonts w:cs="Times New Roman" w:ascii="Times New Roman" w:hAnsi="Times New Roman"/>
        </w:rPr>
      </w:r>
    </w:p>
    <w:p>
      <w:pPr>
        <w:pStyle w:val="Normal"/>
        <w:widowControl w:val="false"/>
        <w:spacing w:lineRule="atLeast" w:line="280"/>
        <w:rPr>
          <w:rFonts w:ascii="Times New Roman" w:hAnsi="Times New Roman" w:cs="Times New Roman"/>
        </w:rPr>
      </w:pPr>
      <w:r>
        <w:rPr>
          <w:rFonts w:cs="Times New Roman" w:ascii="Times New Roman" w:hAnsi="Times New Roman"/>
        </w:rPr>
      </w:r>
    </w:p>
    <w:p>
      <w:pPr>
        <w:pStyle w:val="Heading1"/>
        <w:spacing w:lineRule="atLeast" w:line="280"/>
        <w:jc w:val="both"/>
        <w:rPr>
          <w:rFonts w:ascii="Times New Roman" w:hAnsi="Times New Roman" w:cs="Times New Roman"/>
        </w:rPr>
      </w:pPr>
      <w:r>
        <w:rPr>
          <w:rFonts w:cs="Times New Roman" w:ascii="Times New Roman" w:hAnsi="Times New Roman"/>
        </w:rPr>
        <w:t>Fall A: Nachträgliche, von keiner Vertragspartei zu vertretende Unmöglichkeit</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pPr>
      <w:r>
        <w:rPr>
          <w:rFonts w:cs="Times New Roman" w:ascii="Times New Roman" w:hAnsi="Times New Roman"/>
        </w:rPr>
        <w:t>I.</w:t>
        <w:tab/>
        <w:t>Anspruch des K gegen V auf Übereignung und Übergabe des Autos (§ 433 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firstLine="708"/>
        <w:jc w:val="both"/>
        <w:rPr/>
      </w:pPr>
      <w:r>
        <w:rPr>
          <w:rFonts w:cs="Times New Roman" w:ascii="Times New Roman" w:hAnsi="Times New Roman"/>
        </w:rPr>
        <w:t>1.</w:t>
        <w:tab/>
        <w:t xml:space="preserve">Der Anspruch ist durch den Abschluss des Kaufvertrags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2.</w:t>
        <w:tab/>
        <w:t xml:space="preserve">Doch ist der Anspruch nach § 275 I wieder erloschen, weil dem V die Übereignung und Übergabe des Autos wegen des Diebstahls unmöglich geworden ist.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pPr>
      <w:r>
        <w:rPr>
          <w:rFonts w:cs="Times New Roman" w:ascii="Times New Roman" w:hAnsi="Times New Roman"/>
        </w:rPr>
        <w:t>II.</w:t>
        <w:tab/>
        <w:t xml:space="preserve">Anspruch des K gegen V auf Schadensersatz statt der Leistung (§§ 280, 283)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rPr>
        <w:t>1.</w:t>
        <w:tab/>
        <w:t xml:space="preserve">Der objektive Tatbestand einer Pflichtverletzung von Seiten des V (§ 280 I 1) liegt zwar in Gestalt der Unmöglichkeit der Leistung vor (§ 283). </w:t>
      </w:r>
    </w:p>
    <w:p>
      <w:pPr>
        <w:pStyle w:val="Header"/>
        <w:widowControl w:val="false"/>
        <w:tabs>
          <w:tab w:val="clear" w:pos="4819"/>
          <w:tab w:val="clear" w:pos="9071"/>
        </w:tabs>
        <w:spacing w:lineRule="atLeast" w:line="280"/>
        <w:ind w:left="1410"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rPr>
        <w:t>2.</w:t>
        <w:tab/>
        <w:t xml:space="preserve">V hat dies aber nicht nach §§ 280 I 2 und 276 zu vertreten, denn er hat den Diebstahl des Autos weder vorsätzlich oder fahrlässig ermöglicht. </w:t>
      </w:r>
    </w:p>
    <w:p>
      <w:pPr>
        <w:pStyle w:val="Header"/>
        <w:widowControl w:val="false"/>
        <w:tabs>
          <w:tab w:val="clear" w:pos="4819"/>
          <w:tab w:val="clear" w:pos="9071"/>
        </w:tabs>
        <w:spacing w:lineRule="atLeast" w:line="280"/>
        <w:ind w:left="1410"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rPr>
        <w:t>3.</w:t>
        <w:tab/>
        <w:t xml:space="preserve">Ergebnis: K hat keinen Schadensersatzanspruch.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III.</w:t>
        <w:tab/>
        <w:t xml:space="preserve">Anspruch des V gegen K auf den Kaufpreis (§ 433 II)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firstLine="708"/>
        <w:jc w:val="both"/>
        <w:rPr/>
      </w:pPr>
      <w:r>
        <w:rPr>
          <w:rFonts w:cs="Times New Roman" w:ascii="Times New Roman" w:hAnsi="Times New Roman"/>
        </w:rPr>
        <w:t>1.</w:t>
        <w:tab/>
        <w:t xml:space="preserve">Der Anspruch ist durch den Abschluss des Kaufvertrags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2.</w:t>
        <w:tab/>
        <w:t xml:space="preserve">Der Anspruch ist jedoch nach § 326 I 1 wieder erloschen, denn wenn der Schuldner (Verkäufer) wegen Unmöglichkeit von seiner Leistungspflicht frei wird, entfällt auch sein Anspruch auf die Gegenleistung (den Kaufpreis).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ab/>
      </w:r>
    </w:p>
    <w:p>
      <w:pPr>
        <w:pStyle w:val="Header"/>
        <w:widowControl w:val="false"/>
        <w:tabs>
          <w:tab w:val="clear" w:pos="4819"/>
          <w:tab w:val="clear" w:pos="9071"/>
        </w:tabs>
        <w:spacing w:lineRule="atLeast" w:line="280"/>
        <w:ind w:left="1410" w:hanging="702"/>
        <w:jc w:val="both"/>
        <w:rPr/>
      </w:pPr>
      <w:r>
        <w:rPr>
          <w:rFonts w:cs="Times New Roman" w:ascii="Times New Roman" w:hAnsi="Times New Roman"/>
        </w:rPr>
        <w:t>3.</w:t>
        <w:tab/>
        <w:t>Vorsorglich kann K den Rücktritt vom Kaufvertrag erklären (§ 326 V) und sich auch so von der Kaufpreispflicht befreien.</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ing1"/>
        <w:spacing w:lineRule="atLeast" w:line="280"/>
        <w:jc w:val="both"/>
        <w:rPr>
          <w:rFonts w:ascii="Times New Roman" w:hAnsi="Times New Roman" w:cs="Times New Roman"/>
        </w:rPr>
      </w:pPr>
      <w:r>
        <w:rPr>
          <w:rFonts w:cs="Times New Roman" w:ascii="Times New Roman" w:hAnsi="Times New Roman"/>
        </w:rPr>
        <w:t>Fall B: Nachträgliche, von keiner Vertragspartei zu vertretende Unmöglichkeit mit stellvertretendem commodum</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t>I.</w:t>
        <w:tab/>
        <w:t xml:space="preserve">Anspruch des K gegen V auf Übereignung und Übergabe des Autos (§ 433 I) </w:t>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rPr>
        <w:tab/>
        <w:t xml:space="preserve">Ein solcher Anspruch besteht wegen Unmöglichkeit der Leistung nicht mehr (§ 275 I), siehe oben zu Fall A.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pPr>
      <w:r>
        <w:rPr>
          <w:rFonts w:cs="Times New Roman" w:ascii="Times New Roman" w:hAnsi="Times New Roman"/>
        </w:rPr>
        <w:t>II.</w:t>
        <w:tab/>
        <w:t xml:space="preserve">Anspruch des K gegen V auf Schadensersatz statt der Leistung (§§ 280, 283) </w:t>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rPr>
        <w:tab/>
        <w:t xml:space="preserve">K hat keinen solchen Anspruch, weil V die Unmöglichkeit der Leistung nicht zu vertreten hat (siehe oben zu Fall A).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t>III.</w:t>
        <w:tab/>
        <w:t xml:space="preserve">K könnte allerdings gegen V nach § 285 einen Anspruch des auf Herausgabe der Versicherungssumme von 9.000 € haben.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rPr>
        <w:t>1.</w:t>
        <w:tab/>
        <w:t xml:space="preserve">Dem V ist die Lieferung des Autos unmöglich, so dass er diese Leistung nach § 275 I nicht zu erbringen braucht. </w:t>
      </w:r>
    </w:p>
    <w:p>
      <w:pPr>
        <w:pStyle w:val="Header"/>
        <w:widowControl w:val="false"/>
        <w:tabs>
          <w:tab w:val="clear" w:pos="4819"/>
          <w:tab w:val="clear" w:pos="9071"/>
        </w:tabs>
        <w:spacing w:lineRule="atLeast" w:line="280"/>
        <w:ind w:left="1416" w:hanging="711"/>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rPr>
        <w:t>2.</w:t>
        <w:tab/>
        <w:t xml:space="preserve">V müsste die 9.000 € von der Versicherung infolge desselben Umstands erlangt haben, aufgrund dessen er von seiner Verpflichtung zur Lieferung des Autos freigeworden ist. V ist wegen des Diebstahls von seiner Lieferpflicht freigeworden, und wegen des nämlichen Diebstahls hat die Versicherung an V gezahlt. Also ist die genannte Voraussetzung erfüllt. </w:t>
      </w:r>
    </w:p>
    <w:p>
      <w:pPr>
        <w:pStyle w:val="Header"/>
        <w:widowControl w:val="false"/>
        <w:tabs>
          <w:tab w:val="clear" w:pos="4819"/>
          <w:tab w:val="clear" w:pos="9071"/>
        </w:tabs>
        <w:spacing w:lineRule="atLeast" w:line="280"/>
        <w:ind w:left="1416" w:hanging="711"/>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rPr>
        <w:t>3.</w:t>
        <w:tab/>
        <w:t xml:space="preserve">V hat die Versicherungssumme als Ersatz  f ü r  das weggefallene Auto erlangt; der ursprüngliche Leistungsgegenstand und der Ersatz sind wirtschaftlich identisch. </w:t>
      </w:r>
    </w:p>
    <w:p>
      <w:pPr>
        <w:pStyle w:val="Header"/>
        <w:widowControl w:val="false"/>
        <w:tabs>
          <w:tab w:val="clear" w:pos="4819"/>
          <w:tab w:val="clear" w:pos="9071"/>
        </w:tabs>
        <w:spacing w:lineRule="atLeast" w:line="280"/>
        <w:ind w:left="1416" w:hanging="711"/>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rPr>
        <w:t>4.</w:t>
        <w:tab/>
        <w:t xml:space="preserve">Ergebnis: K kann nach § 285 I die Versicherungssumme von V herausverlangen. </w:t>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IV.</w:t>
        <w:tab/>
        <w:t xml:space="preserve">Anspruch des V gegen K auf den Kaufpreis (§ 433 II)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firstLine="708"/>
        <w:jc w:val="both"/>
        <w:rPr/>
      </w:pPr>
      <w:r>
        <w:rPr>
          <w:rFonts w:cs="Times New Roman" w:ascii="Times New Roman" w:hAnsi="Times New Roman"/>
        </w:rPr>
        <w:t>1.</w:t>
        <w:tab/>
        <w:t xml:space="preserve">Der Anspruch ist durch den Abschluss des Kaufvertrags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2.</w:t>
        <w:tab/>
        <w:t xml:space="preserve">Der Anspruch könnte jedoch nach § 326 I 1 wieder erloschen sein. Grundsätzlich ist dies der Fall, wenn dem V die Erfüllung seiner Lieferpflicht unmöglich ist oder wird. Wenn jedoch K von V nach § 285 die Versicherungssumme herausverlangt, bleibt K nach § 326 III 1 zur Kaufpreiszahlung verpflichtet. </w:t>
      </w:r>
    </w:p>
    <w:p>
      <w:pPr>
        <w:pStyle w:val="Header"/>
        <w:widowControl w:val="false"/>
        <w:tabs>
          <w:tab w:val="clear" w:pos="4819"/>
          <w:tab w:val="clear" w:pos="9071"/>
        </w:tabs>
        <w:spacing w:lineRule="atLeast" w:line="280"/>
        <w:ind w:left="1413" w:hanging="705"/>
        <w:jc w:val="both"/>
        <w:rPr>
          <w:rFonts w:ascii="Times New Roman" w:hAnsi="Times New Roman" w:cs="Times New Roman"/>
        </w:rPr>
      </w:pPr>
      <w:r>
        <w:rPr>
          <w:rFonts w:cs="Times New Roman" w:ascii="Times New Roman" w:hAnsi="Times New Roman"/>
        </w:rPr>
        <w:tab/>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ab/>
        <w:t xml:space="preserve">Der Kaufpreis mindert sich allerdings in diesem Fall nach § 326 III 2 und § 441 III in dem Verhältnis, in dem die Versicherungssumme hinter dem Wert des Autos zurückbleibt. Vorliegend war das Auto 12.000 € wert, und die Versicherung hat 9.000 € gezahlt. Das sind 75 % des Werts. Folglich muss K auch nur 75 % des vereinbarten Kaufpreises von 10.000 € zahlen, also 7.500 €.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V.</w:t>
        <w:tab/>
        <w:t>Gesamtergebnis</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0"/>
        <w:jc w:val="both"/>
        <w:rPr/>
      </w:pPr>
      <w:r>
        <w:rPr>
          <w:rFonts w:cs="Times New Roman" w:ascii="Times New Roman" w:hAnsi="Times New Roman"/>
        </w:rPr>
        <w:t xml:space="preserve">K kann von V die Versicherungssumme von 9.000 € herausverlangen (§ 285 I), muss dann aber 7.500 € Kaufpreis an V zahlen. Soweit sich diese wechselseitigen Geldforderungen decken, also in Höhe von 7.500 €, kann jede der beiden Parteien aufrechnen (§ 387). Per Saldo bekommt K von V dann 1.500 € (§ 389).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ing1"/>
        <w:spacing w:lineRule="atLeast" w:line="280"/>
        <w:jc w:val="both"/>
        <w:rPr>
          <w:rFonts w:ascii="Times New Roman" w:hAnsi="Times New Roman" w:cs="Times New Roman"/>
        </w:rPr>
      </w:pPr>
      <w:r>
        <w:rPr>
          <w:rFonts w:cs="Times New Roman" w:ascii="Times New Roman" w:hAnsi="Times New Roman"/>
        </w:rPr>
        <w:t>Fall C: Nachträgliche, vom Schuldner zu vertretende Unmöglichkeit</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t>I.</w:t>
        <w:tab/>
        <w:t xml:space="preserve">Anspruch des K gegen V auf Übereignung und Übergabe des Autos (§ 433 I) </w:t>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rPr>
        <w:tab/>
        <w:t xml:space="preserve">Ein solcher Anspruch besteht wegen Unmöglichkeit der Leistung nicht mehr (§ 275 I), siehe oben zu Fall A.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rPr>
        <w:t>II.</w:t>
        <w:tab/>
        <w:t xml:space="preserve">K könnte hier allerdings gegen V einen Anspruch auf Schadensersatz statt der Leistung haben (§§ 280, 283)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rPr>
        <w:t>1.</w:t>
        <w:tab/>
        <w:t xml:space="preserve">Eine objektive Pflichtverletzung liegt wegen der Unmöglichkeit der Leistung vor, siehe oben zu Fall A. </w:t>
      </w:r>
    </w:p>
    <w:p>
      <w:pPr>
        <w:pStyle w:val="Header"/>
        <w:widowControl w:val="false"/>
        <w:tabs>
          <w:tab w:val="clear" w:pos="4819"/>
          <w:tab w:val="clear" w:pos="9071"/>
        </w:tabs>
        <w:spacing w:lineRule="atLeast" w:line="280"/>
        <w:ind w:left="1410"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rPr>
        <w:t>2.</w:t>
        <w:tab/>
        <w:t xml:space="preserve">V müsste die Unmöglichkeit der Leistung zu vertreten haben (§ 280 I 2). Das ist namentlich der Fall, wenn V das Auto fahrlässig zerstört hat (§ 276 I 1). Bei der Fahrt durch die Kurve hat V die im Verkehr erforderliche Sorgfalt außer Acht gelassen, so dass ihm Fahrlässigkeit zur Last fällt (§ 276 II) und er die Unmöglichkeit der Leistung zu vertreten hat. </w:t>
      </w:r>
    </w:p>
    <w:p>
      <w:pPr>
        <w:pStyle w:val="Header"/>
        <w:widowControl w:val="false"/>
        <w:tabs>
          <w:tab w:val="clear" w:pos="4819"/>
          <w:tab w:val="clear" w:pos="9071"/>
        </w:tabs>
        <w:spacing w:lineRule="atLeast" w:line="280"/>
        <w:ind w:left="1410"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rPr>
        <w:t>3.</w:t>
        <w:tab/>
        <w:t xml:space="preserve">Berechnung des Schadens: Hier gibt es zwei Möglichkeiten, zwischen denen K wählen kann. </w:t>
      </w:r>
    </w:p>
    <w:p>
      <w:pPr>
        <w:pStyle w:val="Header"/>
        <w:widowControl w:val="false"/>
        <w:tabs>
          <w:tab w:val="clear" w:pos="4819"/>
          <w:tab w:val="clear" w:pos="9071"/>
        </w:tabs>
        <w:spacing w:lineRule="atLeast" w:line="280"/>
        <w:ind w:left="1410"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2124" w:hanging="714"/>
        <w:jc w:val="both"/>
        <w:rPr/>
      </w:pPr>
      <w:r>
        <w:rPr>
          <w:rFonts w:cs="Times New Roman" w:ascii="Times New Roman" w:hAnsi="Times New Roman"/>
        </w:rPr>
        <w:t>a)</w:t>
        <w:tab/>
        <w:t xml:space="preserve">Die Differenzmethode der Schadensberechnung orientiert sich am Schuldverhältnis im weiteren Sinne, dem Kaufvertrag als Gefüge von Leistung und Gegenleistung. Die Unmöglichkeit der Verkäuferpflicht macht den Leistungsaustausch insgesamt hinfällig. Der enttäuschte Käufer K kann daher als Schadensersatz die Differenz zwischen dem Wert des weggefallenen Leistungsgegenstands und der ersparten eigenen Gegenleistung verlangen. Das sind vorliegend 2.000 €, denn bei Vertragsdurchführung hätte K ein Auto im Wert von 12.000 Euro erhalten und hierfür nur 10.000 € zahlen müssen. </w:t>
      </w:r>
    </w:p>
    <w:p>
      <w:pPr>
        <w:pStyle w:val="Header"/>
        <w:widowControl w:val="false"/>
        <w:tabs>
          <w:tab w:val="clear" w:pos="4819"/>
          <w:tab w:val="clear" w:pos="9071"/>
        </w:tabs>
        <w:spacing w:lineRule="atLeast" w:line="280"/>
        <w:ind w:left="2124" w:hanging="714"/>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2124" w:hanging="714"/>
        <w:jc w:val="both"/>
        <w:rPr/>
      </w:pPr>
      <w:r>
        <w:rPr>
          <w:rFonts w:cs="Times New Roman" w:ascii="Times New Roman" w:hAnsi="Times New Roman"/>
        </w:rPr>
        <w:t>b)</w:t>
        <w:tab/>
        <w:t xml:space="preserve">K kann stattdessen seinen Schaden auch nach der altmodischen, aber immer noch gangbaren Austauschmethode (auch Surrogationsmethode genannt) berechnen. Diese Methode geht vom Schuldverhältnis im engeren Sinne aus, vorliegend also von der unmöglich gewordenen Hauptleistungspflicht des V zur Lieferung des Autos. Da V die Pflicht nicht erfüllen kann und dies zu vertreten hat, muss er dem K den Geldwert ersetzen, den die Pflicht für K hatte. Dies sind 12.000 €, der Wert des Autos. Das hat dann allerdings auch Auswirkungen auf die Pflicht des K zur Kaufpreiszahlung. </w:t>
      </w:r>
    </w:p>
    <w:p>
      <w:pPr>
        <w:pStyle w:val="Header"/>
        <w:widowControl w:val="false"/>
        <w:tabs>
          <w:tab w:val="clear" w:pos="4819"/>
          <w:tab w:val="clear" w:pos="9071"/>
        </w:tabs>
        <w:spacing w:lineRule="atLeast" w:line="280"/>
        <w:ind w:left="1410"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III.</w:t>
        <w:tab/>
        <w:t xml:space="preserve">Anspruch des V gegen K auf den Kaufpreis (§ 433 II)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firstLine="708"/>
        <w:jc w:val="both"/>
        <w:rPr/>
      </w:pPr>
      <w:r>
        <w:rPr>
          <w:rFonts w:cs="Times New Roman" w:ascii="Times New Roman" w:hAnsi="Times New Roman"/>
        </w:rPr>
        <w:t>1.</w:t>
        <w:tab/>
        <w:t xml:space="preserve">Der Anspruch ist durch den Abschluss des Kaufvertrags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2.</w:t>
        <w:tab/>
        <w:t xml:space="preserve">Der Anspruch könnte jedoch nach § 326 I 1 wieder erloschen sein. Diese Bestimmung gilt gerade auch für die vom Schuldner zu vertretende Leistungsunmöglichkeit. Im Einzelnen kommt es allerdings darauf an, wie K seinen Schadensersatzanspruch berechnet. </w:t>
      </w:r>
    </w:p>
    <w:p>
      <w:pPr>
        <w:pStyle w:val="Header"/>
        <w:widowControl w:val="false"/>
        <w:tabs>
          <w:tab w:val="clear" w:pos="4819"/>
          <w:tab w:val="clear" w:pos="9071"/>
        </w:tabs>
        <w:spacing w:lineRule="atLeast" w:line="280"/>
        <w:ind w:left="1413"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2124" w:hanging="711"/>
        <w:jc w:val="both"/>
        <w:rPr/>
      </w:pPr>
      <w:r>
        <w:rPr>
          <w:rFonts w:cs="Times New Roman" w:ascii="Times New Roman" w:hAnsi="Times New Roman"/>
        </w:rPr>
        <w:t>a)</w:t>
        <w:tab/>
        <w:t xml:space="preserve">Folgt K bei der Schadensberechnung der Differenzmethode und fordert als Schadensersatz nur den entgangenen Mehrwert von 2.000 €, so gilt § 326 I und es entfällt die Pflicht des K zur Kaufpreiszahlung. </w:t>
      </w:r>
    </w:p>
    <w:p>
      <w:pPr>
        <w:pStyle w:val="Header"/>
        <w:widowControl w:val="false"/>
        <w:tabs>
          <w:tab w:val="clear" w:pos="4819"/>
          <w:tab w:val="clear" w:pos="9071"/>
        </w:tabs>
        <w:spacing w:lineRule="atLeast" w:line="280"/>
        <w:ind w:left="2124" w:hanging="711"/>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2124" w:hanging="711"/>
        <w:jc w:val="both"/>
        <w:rPr/>
      </w:pPr>
      <w:r>
        <w:rPr>
          <w:rFonts w:cs="Times New Roman" w:ascii="Times New Roman" w:hAnsi="Times New Roman"/>
        </w:rPr>
        <w:t>b)</w:t>
        <w:tab/>
        <w:t>Wenn K dagegen die Austauschmethode wählt und von V Schadensersatz in Höhe des vollen Autowerts von 12.000 € fordert, so bleibt er zur Kaufpreiszahlung verpflichtet. Das steht zwar nicht im Gesetz, folgt aber aus dem Grundgedanken der Austauschmethode. K soll ja im Wege des Schadensersatzes nicht besser gestellt werden, als er bei Vertragserfüllung stehen würde.</w:t>
      </w:r>
    </w:p>
    <w:p>
      <w:pPr>
        <w:pStyle w:val="Header"/>
        <w:widowControl w:val="false"/>
        <w:tabs>
          <w:tab w:val="clear" w:pos="4819"/>
          <w:tab w:val="clear" w:pos="9071"/>
        </w:tabs>
        <w:spacing w:lineRule="atLeast" w:line="280"/>
        <w:ind w:left="2124" w:hanging="711"/>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2124" w:hanging="711"/>
        <w:jc w:val="both"/>
        <w:rPr/>
      </w:pPr>
      <w:r>
        <w:rPr>
          <w:rFonts w:cs="Times New Roman" w:ascii="Times New Roman" w:hAnsi="Times New Roman"/>
        </w:rPr>
        <w:tab/>
        <w:t>Soweit sich diese wechselseitigen Geldforderungen decken, also in Höhe von 10.000 €, kann jede der beiden Parteien aufrechnen (§ 387). Per Saldo bekommt K von V dann 2.000 € (§ 389), genauso viel wie nach der Austauschmethod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ing1"/>
        <w:spacing w:lineRule="atLeast" w:line="280"/>
        <w:jc w:val="both"/>
        <w:rPr>
          <w:rFonts w:ascii="Times New Roman" w:hAnsi="Times New Roman" w:cs="Times New Roman"/>
        </w:rPr>
      </w:pPr>
      <w:r>
        <w:rPr>
          <w:rFonts w:cs="Times New Roman" w:ascii="Times New Roman" w:hAnsi="Times New Roman"/>
        </w:rPr>
        <w:t>Fall D: Anfängliche, vom Schuldner zu vertretende Unmöglichkeit</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rPr>
        <w:t>I.</w:t>
        <w:tab/>
        <w:t xml:space="preserve">Anspruch des K gegen V auf Übereignung und Übergabe des Autos (§ 433 I) </w:t>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rPr>
        <w:tab/>
        <w:t xml:space="preserve">Der Kaufvertrag als Ganzes ist trotz der anfänglichen Unmöglichkeit der Leistung nach § 331a I wirksam. Aber die konkrete Leistungspflicht des V, nämlich die Lieferung des Autos, ist wegen der Unmöglichkeit nach § 275 I ausgeschlossen.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II.</w:t>
        <w:tab/>
        <w:t xml:space="preserve">Anspruch des K gegen V auf Schadensersatz statt der Leistung (§ 311a II)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9" w:hanging="4"/>
        <w:jc w:val="both"/>
        <w:rPr>
          <w:rFonts w:ascii="Times New Roman" w:hAnsi="Times New Roman" w:cs="Times New Roman"/>
        </w:rPr>
      </w:pPr>
      <w:r>
        <w:rPr>
          <w:rFonts w:cs="Times New Roman" w:ascii="Times New Roman" w:hAnsi="Times New Roman"/>
        </w:rPr>
        <w:t>1.</w:t>
        <w:tab/>
        <w:t>Haftungsgrund</w:t>
      </w:r>
    </w:p>
    <w:p>
      <w:pPr>
        <w:pStyle w:val="Header"/>
        <w:widowControl w:val="false"/>
        <w:tabs>
          <w:tab w:val="clear" w:pos="4819"/>
          <w:tab w:val="clear" w:pos="9071"/>
        </w:tabs>
        <w:spacing w:lineRule="atLeast" w:line="280"/>
        <w:ind w:left="709" w:hanging="4"/>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0"/>
        <w:jc w:val="both"/>
        <w:rPr/>
      </w:pPr>
      <w:r>
        <w:rPr>
          <w:rFonts w:cs="Times New Roman" w:ascii="Times New Roman" w:hAnsi="Times New Roman"/>
        </w:rPr>
        <w:t xml:space="preserve">Hierfür müsste V das anfängliche Leistungshindernis bei Vertragsschluss gekannt haben, was nicht der Fall war, oder er müsste das Hindernis verkannt und dies zu vertreten haben. Letzteres ist schon bei fahrlässiger Unkenntnis der Fall (§ 276 I 1 und II). Da K das Auto so lange aus dem Blick gelassen hat, hätte die im Verkehr erforderliche Sorgfalt es ihm geboten, sich kurz vor Vertragsschluss noch einmal über das Dasein des Autos zu vergewissern. Dies hat V nicht getan. Er muss deshalb seine Unkenntnis der Unmöglichkeit vertreten und schuldet K dem Grunde nach Schadensersatz statt der Leistung.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ab/>
        <w:t>2.</w:t>
        <w:tab/>
        <w:t>Haftungsumfang</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0"/>
        <w:jc w:val="both"/>
        <w:rPr/>
      </w:pPr>
      <w:r>
        <w:rPr>
          <w:rFonts w:cs="Times New Roman" w:ascii="Times New Roman" w:hAnsi="Times New Roman"/>
        </w:rPr>
        <w:t xml:space="preserve">Hinsichtlich der Schadensberechnung (Differenz- oder Austauschmethode) und hinsichtlich des Anspruchs des V auf den Kaufpreis gilt das oben zu Fall C Gesagte.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ing1"/>
        <w:spacing w:lineRule="atLeast" w:line="280"/>
        <w:jc w:val="both"/>
        <w:rPr/>
      </w:pPr>
      <w:r>
        <w:rPr>
          <w:rFonts w:cs="Times New Roman" w:ascii="Times New Roman" w:hAnsi="Times New Roman"/>
        </w:rPr>
        <w:t>Fall E: Nachträgliche, vom Schuldner zu vertretende Unmöglichkeit mit stellvertretendem commodum</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t>I.</w:t>
        <w:tab/>
        <w:t xml:space="preserve">Anspruch des K gegen V auf Übereignung und Übergabe des Autos (§ 433 I) </w:t>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rPr>
        <w:tab/>
        <w:t xml:space="preserve">Ein solcher Anspruch ist durch den Abschluss des Kaufvertrags entstanden (§ 433 I). Aber der Anspruch ist nunmehr nach § 275 I ausgeschlossen, denn V hat sich durch die Übereignung und Übergabe des Autos an D außer Stand gesetzt, das Auto jetzt noch an K zu übereignen und zu übergeben, so dass ihm diese Leistung unmöglich geworden ist.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II.</w:t>
        <w:tab/>
        <w:t xml:space="preserve">Anspruch des K gegen V auf Schadensersatz statt der Leistung (§§ 280, 283)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rPr>
        <w:t>1.</w:t>
        <w:tab/>
        <w:t xml:space="preserve">Objektive Pflichtverletzung: Sie liegt wegen der Unmöglichkeit der Leistung vor (§ 283), siehe oben zu Fall A. </w:t>
      </w:r>
    </w:p>
    <w:p>
      <w:pPr>
        <w:pStyle w:val="Header"/>
        <w:widowControl w:val="false"/>
        <w:tabs>
          <w:tab w:val="clear" w:pos="4819"/>
          <w:tab w:val="clear" w:pos="9071"/>
        </w:tabs>
        <w:spacing w:lineRule="atLeast" w:line="280"/>
        <w:ind w:left="1410"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rPr>
        <w:t>2.</w:t>
        <w:tab/>
        <w:t xml:space="preserve">Verschulden des V: Durch die Weggabe des Autos an D hat V seine Lieferpflicht gegenüber K vorsätzlich verletzt und deshalb die Leistungsunmöglichkeit zu vertreten (§§ 280 I 2, 276 I 1). </w:t>
      </w:r>
    </w:p>
    <w:p>
      <w:pPr>
        <w:pStyle w:val="Header"/>
        <w:widowControl w:val="false"/>
        <w:tabs>
          <w:tab w:val="clear" w:pos="4819"/>
          <w:tab w:val="clear" w:pos="9071"/>
        </w:tabs>
        <w:spacing w:lineRule="atLeast" w:line="280"/>
        <w:ind w:left="1410"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rPr>
        <w:t>3.</w:t>
        <w:tab/>
        <w:t>Hinsichtlich der Schadensberechnung (Austausch- oder Differenzmethode) gilt das oben zu Fall C Gesagte.</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t>III.</w:t>
        <w:tab/>
        <w:t xml:space="preserve">Möglicherweise hat K nach § 285 gegen V einen Anspruch auf Herausgabe des Kaufpreises von 14.000 €, den V von D erlöst hat.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rPr>
        <w:t>1.</w:t>
        <w:tab/>
        <w:t xml:space="preserve">Dem V ist die Übereignung und Übergabe des Autos unmöglich, so dass er diese Leistung nach § 275 I nicht zu erbringen braucht. </w:t>
      </w:r>
    </w:p>
    <w:p>
      <w:pPr>
        <w:pStyle w:val="Header"/>
        <w:widowControl w:val="false"/>
        <w:tabs>
          <w:tab w:val="clear" w:pos="4819"/>
          <w:tab w:val="clear" w:pos="9071"/>
        </w:tabs>
        <w:spacing w:lineRule="atLeast" w:line="280"/>
        <w:ind w:left="1416" w:hanging="711"/>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rPr>
        <w:t>2.</w:t>
        <w:tab/>
        <w:t xml:space="preserve">V müsste die 14.000 € von D infolge desselben Umstands erlangt haben, aufgrund dessen er von seiner Verpflichtung zur Lieferung des Autos freigeworden ist. Das ist formal gesehen fraglich. Die Lieferung des Autos an K ist dem V unmöglich geworden, weil er das Auto an D übereignet und übergeben hat. Die 14.000 € Kaufpreis aber hat V von D nicht durch die Übereignung und Übergabe des Autos erlangt, sondern vermöge des zugrunde liegenden Kaufvertrags. Doch muss man die beiden Vorgänge als Einheit verstehen und deshalb den Zusammenhang zwischen dem Wegfall der Leistungspflicht und der Erlangung des Kaufpreises bejahen. </w:t>
      </w:r>
    </w:p>
    <w:p>
      <w:pPr>
        <w:pStyle w:val="Header"/>
        <w:widowControl w:val="false"/>
        <w:tabs>
          <w:tab w:val="clear" w:pos="4819"/>
          <w:tab w:val="clear" w:pos="9071"/>
        </w:tabs>
        <w:spacing w:lineRule="atLeast" w:line="280"/>
        <w:ind w:left="1416" w:hanging="711"/>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rPr>
        <w:t>3.</w:t>
        <w:tab/>
        <w:t xml:space="preserve">V hat den Kaufpreis von D  f ü r  das weggefallene Auto erlangt; es besteht wirtschaftliche Identität zwischen den beiden Gütern. </w:t>
      </w:r>
    </w:p>
    <w:p>
      <w:pPr>
        <w:pStyle w:val="Header"/>
        <w:widowControl w:val="false"/>
        <w:tabs>
          <w:tab w:val="clear" w:pos="4819"/>
          <w:tab w:val="clear" w:pos="9071"/>
        </w:tabs>
        <w:spacing w:lineRule="atLeast" w:line="280"/>
        <w:ind w:left="1416" w:hanging="711"/>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rPr>
        <w:t>4.</w:t>
        <w:tab/>
        <w:t xml:space="preserve">Ergebnis: K kann nach § 285 I von V die 14.000 € herausverlangen, die dieser aufgrund der vertragsbrüchigen Weggabe des Autos an D von diesem als Kaufpreis erlangt hat.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t>IV.</w:t>
        <w:tab/>
        <w:t>Verhältnis des Schadensersatzanspruchs und des commodum-Anspruchs zueinander</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0"/>
        <w:jc w:val="both"/>
        <w:rPr/>
      </w:pPr>
      <w:r>
        <w:rPr>
          <w:rFonts w:cs="Times New Roman" w:ascii="Times New Roman" w:hAnsi="Times New Roman"/>
        </w:rPr>
        <w:t xml:space="preserve">Nach § 285 II wird der Wert des stellvertretenden commodum auf den Schadensersatzanspruch angerechnet. Da der Wert des commodum (14.000 €) vorliegend größer ist als der ausgleichsfähige Schaden (der in diesem Fall nach der Austauschmethode zu berechnen ist und sich demnach auf 12.000 € beläuft, vgl. oben zu Fall C), kann K nur das commodum von V verlangen, wenn er hierauf Anspruch erhebt.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V.</w:t>
        <w:tab/>
        <w:t xml:space="preserve">Anspruch des V gegen K auf den Kaufpreis (§ 433 II)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1.</w:t>
        <w:tab/>
        <w:t xml:space="preserve">Der Anspruch ist durch den Abschluss des Kaufvertrags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2.</w:t>
        <w:tab/>
        <w:t xml:space="preserve">Er erlischt aber nach § 326 I 1 grundsätzlich wieder. </w:t>
      </w:r>
    </w:p>
    <w:p>
      <w:pPr>
        <w:pStyle w:val="Header"/>
        <w:widowControl w:val="false"/>
        <w:tabs>
          <w:tab w:val="clear" w:pos="4819"/>
          <w:tab w:val="clear" w:pos="9071"/>
        </w:tabs>
        <w:spacing w:lineRule="atLeast" w:line="280"/>
        <w:ind w:left="1413"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3.</w:t>
        <w:tab/>
        <w:t xml:space="preserve">Wenn allerdings K von V nach § 285 I den erlösten Kaufpreis als stellvertretendes commodum herausverlangt, bleibt K nach § 326 III 1 zur Kaufpreiszahlung verpflichtet (vgl. oben zu Fall C).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VI.</w:t>
        <w:tab/>
        <w:t>Gesamtergebnis</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0"/>
        <w:jc w:val="both"/>
        <w:rPr/>
      </w:pPr>
      <w:r>
        <w:rPr>
          <w:rFonts w:cs="Times New Roman" w:ascii="Times New Roman" w:hAnsi="Times New Roman"/>
        </w:rPr>
        <w:t xml:space="preserve">K kann von V 14.000 € als stellvertretendes commodum verlangen (§ 285 I), muss dann aber den Kaufpreis von 10.000 € an V zahlen (§§ 433 II, 326 III 1), so dass K per Saldo von V 4.000 € bekommt, also den gesamten Gewinn des V aus dem vertragsbrüchigen Zweitverkauf an D.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ing1"/>
        <w:spacing w:lineRule="atLeast" w:line="280"/>
        <w:jc w:val="both"/>
        <w:rPr>
          <w:rFonts w:ascii="Times New Roman" w:hAnsi="Times New Roman" w:cs="Times New Roman"/>
        </w:rPr>
      </w:pPr>
      <w:r>
        <w:rPr>
          <w:rFonts w:cs="Times New Roman" w:ascii="Times New Roman" w:hAnsi="Times New Roman"/>
        </w:rPr>
        <w:t xml:space="preserve">Fall F: Nachträgliche, vom Gläubiger zu vertretende Unmöglichkeit </w:t>
      </w:r>
    </w:p>
    <w:p>
      <w:pPr>
        <w:pStyle w:val="Header"/>
        <w:keepNext w:val="true"/>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keepNext w:val="true"/>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t>I.</w:t>
        <w:tab/>
        <w:t xml:space="preserve">Anspruch des K gegen V auf Übereignung und Übergabe des Autos (§ 433 I) </w:t>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tab/>
        <w:t xml:space="preserve">Ein solcher Anspruch besteht wegen Unmöglichkeit der Leistung nicht mehr (§ 275 I), siehe oben zu Fall A.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II.</w:t>
        <w:tab/>
        <w:t xml:space="preserve">Anspruch des K gegen V auf Schadensersatz statt der Leistung (§§ 280, 283)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0"/>
        <w:jc w:val="both"/>
        <w:rPr/>
      </w:pPr>
      <w:r>
        <w:rPr>
          <w:rFonts w:cs="Times New Roman" w:ascii="Times New Roman" w:hAnsi="Times New Roman"/>
        </w:rPr>
        <w:t>Ein solcher Anspruch besteht ebenfalls nicht, da V die Leistungsunmöglichkeit nicht zu vertreten ha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pPr>
      <w:r>
        <w:rPr>
          <w:rFonts w:cs="Times New Roman" w:ascii="Times New Roman" w:hAnsi="Times New Roman"/>
        </w:rPr>
        <w:t>III.</w:t>
        <w:tab/>
        <w:t xml:space="preserve">Anspruch des V gegen K auf den Kaufpreis (§ 433 II)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1.</w:t>
        <w:tab/>
        <w:t xml:space="preserve">Der Anspruch ist durch den Abschluss des Kaufvertrags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2.</w:t>
        <w:tab/>
        <w:t xml:space="preserve">Er erlischt zwar nach § 326 I 1 grundsätzlich wieder. </w:t>
      </w:r>
    </w:p>
    <w:p>
      <w:pPr>
        <w:pStyle w:val="Header"/>
        <w:widowControl w:val="false"/>
        <w:tabs>
          <w:tab w:val="clear" w:pos="4819"/>
          <w:tab w:val="clear" w:pos="9071"/>
        </w:tabs>
        <w:spacing w:lineRule="atLeast" w:line="280"/>
        <w:ind w:left="1413" w:hanging="705"/>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3.</w:t>
        <w:tab/>
        <w:t xml:space="preserve">Da aber der Gläubiger K für die Unmöglichkeit der Leistung selbst verantwortlich ist, behält V nach § 326 II 1 den Anspruch auf den Kaufpreis von 10.000 €.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t>IV.</w:t>
        <w:tab/>
        <w:t>Vertragsrechtlicher Anspruch des V gegen K auf Schadensersatz (§ 280 I)</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8" w:hanging="0"/>
        <w:jc w:val="both"/>
        <w:rPr/>
      </w:pPr>
      <w:r>
        <w:rPr>
          <w:rFonts w:cs="Times New Roman" w:ascii="Times New Roman" w:hAnsi="Times New Roman"/>
        </w:rPr>
        <w:t>Ein solcher Anspruch wäre für V interessant, denn K müsste dann den Wert des Autos von 12.000 € ersetzen und nicht nur die 10.000 € Kaufpreis zahlen.</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pPr>
      <w:r>
        <w:rPr>
          <w:rFonts w:cs="Times New Roman" w:ascii="Times New Roman" w:hAnsi="Times New Roman"/>
        </w:rPr>
        <w:tab/>
        <w:t>1.</w:t>
        <w:tab/>
        <w:t>Schuldverhältnis im Sinne von § 280 I ist der Kaufvertrag vom 22. April.</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rPr>
        <w:t>2.</w:t>
        <w:tab/>
        <w:t>Aus dem Vertrag entspringt eine Pflicht des K zur Rücksichtnahme auf die Belange des V. Diese Pflicht hat K verletzt.</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firstLine="708"/>
        <w:jc w:val="both"/>
        <w:rPr/>
      </w:pPr>
      <w:r>
        <w:rPr>
          <w:rFonts w:cs="Times New Roman" w:ascii="Times New Roman" w:hAnsi="Times New Roman"/>
        </w:rPr>
        <w:t>3.</w:t>
        <w:tab/>
        <w:t>K hat die Pflichtverletzung auch zu vertreten.</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1416" w:hanging="711"/>
        <w:jc w:val="both"/>
        <w:rPr>
          <w:rFonts w:ascii="Times New Roman" w:hAnsi="Times New Roman" w:cs="Times New Roman"/>
        </w:rPr>
      </w:pPr>
      <w:r>
        <w:rPr>
          <w:rFonts w:cs="Times New Roman" w:ascii="Times New Roman" w:hAnsi="Times New Roman"/>
        </w:rPr>
        <w:t>4.</w:t>
        <w:tab/>
        <w:t xml:space="preserve">Es fragt sich jedoch, ob dem V hierdurch ein ersatzfähiger Schaden entstanden ist. Im Wege des Schadensersatzes ist V nach der Differenzhypothese so zu stellen, wie er stehen würde, wenn K das Auto nicht kaputt gemacht hätte (§ 249 I). In diesem Fall würde V für sein Auto aber nur den Kaufpreis von 10.000 € bekommen. Und da ihm §§ 433 II und 326 II 1 diesen Kaufpreis auch jetzt noch zusprechen (siehe oben zu III. 3.), hat V keinen ersatzfähigen Schaden erlitten und keinen Schadensersatzanspruch nach § 280 I. </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jc w:val="both"/>
        <w:rPr/>
      </w:pPr>
      <w:r>
        <w:rPr>
          <w:rFonts w:cs="Times New Roman" w:ascii="Times New Roman" w:hAnsi="Times New Roman"/>
        </w:rPr>
        <w:t>V.</w:t>
        <w:tab/>
        <w:t>Deliktsrechtlicher Anspruch des V gegen K auf Schadensersatz (§ 823 I)</w:t>
      </w:r>
    </w:p>
    <w:p>
      <w:pPr>
        <w:pStyle w:val="Header"/>
        <w:widowControl w:val="false"/>
        <w:tabs>
          <w:tab w:val="clear" w:pos="4819"/>
          <w:tab w:val="clear" w:pos="9071"/>
        </w:tabs>
        <w:spacing w:lineRule="atLeast" w:line="28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0"/>
        <w:jc w:val="both"/>
        <w:rPr>
          <w:rFonts w:ascii="Times New Roman" w:hAnsi="Times New Roman" w:cs="Times New Roman"/>
        </w:rPr>
      </w:pPr>
      <w:r>
        <w:rPr>
          <w:rFonts w:cs="Times New Roman" w:ascii="Times New Roman" w:hAnsi="Times New Roman"/>
        </w:rPr>
        <w:t>K hat schuldhaft-fahrlässig Eigentum des V zerstört, dem das Auto im Zeitpunkt des Unfalls noch gehörte. Doch sollte man einen ersatzfähigen Schaden des V nach § 249 I auch hier verneinen, weil V nach wie vor den Kaufpreis bekommt (§ 326 II 1, vgl. oben zu III. 3 und IV. 4). V hat die Sache nun einmal bindend an K für 10.000 € verkauft. Mehr kann er nicht verlangen. Die Parteien werden an der vertraglichen Äquivalenzabrede festgehalten, und dieser Rechtsgedanke darf nicht deliktsrechtlich unterlaufen werden. (Aber das kann man auch anders sehen.)</w:t>
      </w:r>
    </w:p>
    <w:p>
      <w:pPr>
        <w:pStyle w:val="Header"/>
        <w:widowControl w:val="false"/>
        <w:tabs>
          <w:tab w:val="clear" w:pos="4819"/>
          <w:tab w:val="clear" w:pos="9071"/>
        </w:tabs>
        <w:spacing w:lineRule="atLeast" w:line="280"/>
        <w:ind w:left="705" w:hanging="0"/>
        <w:jc w:val="both"/>
        <w:rPr>
          <w:rFonts w:ascii="Times New Roman" w:hAnsi="Times New Roman" w:cs="Times New Roman"/>
        </w:rPr>
      </w:pPr>
      <w:r>
        <w:rPr>
          <w:rFonts w:cs="Times New Roman" w:ascii="Times New Roman" w:hAnsi="Times New Roman"/>
        </w:rPr>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t>VI.</w:t>
        <w:tab/>
        <w:t xml:space="preserve">Gesamtergebnis: V kann von K den Kaufpreis von 10.000 € fordern (§§ 433 II, 326 II), obwohl er das Auto nicht mehr zu liefern braucht. Mehr bekommt er nicht. </w:t>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r>
      <w:r>
        <w:br w:type="page"/>
      </w:r>
    </w:p>
    <w:p>
      <w:pPr>
        <w:pStyle w:val="Header"/>
        <w:widowControl w:val="false"/>
        <w:tabs>
          <w:tab w:val="clear" w:pos="4819"/>
          <w:tab w:val="clear" w:pos="9071"/>
        </w:tabs>
        <w:spacing w:lineRule="atLeast" w:line="280"/>
        <w:ind w:left="705" w:hanging="705"/>
        <w:jc w:val="both"/>
        <w:rPr>
          <w:rFonts w:ascii="Times New Roman" w:hAnsi="Times New Roman" w:cs="Times New Roman"/>
        </w:rPr>
      </w:pPr>
      <w:r>
        <w:rPr>
          <w:rFonts w:cs="Times New Roman" w:ascii="Times New Roman" w:hAnsi="Times New Roman"/>
        </w:rPr>
      </w:r>
    </w:p>
    <w:p>
      <w:pPr>
        <w:pStyle w:val="Heading2"/>
        <w:spacing w:lineRule="atLeast" w:line="280"/>
        <w:rPr>
          <w:rFonts w:ascii="Times New Roman" w:hAnsi="Times New Roman" w:cs="Times New Roman"/>
          <w:sz w:val="36"/>
          <w:szCs w:val="36"/>
        </w:rPr>
      </w:pPr>
      <w:r>
        <w:rPr>
          <w:rFonts w:cs="Times New Roman" w:ascii="Times New Roman" w:hAnsi="Times New Roman"/>
          <w:sz w:val="36"/>
          <w:szCs w:val="36"/>
        </w:rPr>
        <w:t>Lösungsvorschläge zu den Unmöglichkeits-Fällen</w:t>
      </w:r>
    </w:p>
    <w:p>
      <w:pPr>
        <w:pStyle w:val="Normal"/>
        <w:widowControl w:val="false"/>
        <w:spacing w:lineRule="atLeast" w:line="28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tLeast" w:line="280"/>
        <w:rPr>
          <w:rFonts w:ascii="Times New Roman" w:hAnsi="Times New Roman" w:cs="Times New Roman"/>
          <w:sz w:val="36"/>
          <w:szCs w:val="36"/>
        </w:rPr>
      </w:pPr>
      <w:r>
        <w:rPr>
          <w:rFonts w:cs="Times New Roman" w:ascii="Times New Roman" w:hAnsi="Times New Roman"/>
          <w:sz w:val="36"/>
          <w:szCs w:val="36"/>
        </w:rPr>
      </w:r>
    </w:p>
    <w:p>
      <w:pPr>
        <w:pStyle w:val="Heading1"/>
        <w:spacing w:lineRule="atLeast" w:line="280"/>
        <w:jc w:val="both"/>
        <w:rPr/>
      </w:pPr>
      <w:r>
        <w:rPr>
          <w:rFonts w:cs="Times New Roman" w:ascii="Times New Roman" w:hAnsi="Times New Roman"/>
          <w:sz w:val="36"/>
          <w:szCs w:val="36"/>
        </w:rPr>
        <w:t>Fall A: Nachträgliche, von keiner Vertragspartei zu vertretende Unmöglichkeit</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w:t>
        <w:tab/>
        <w:t xml:space="preserve">Anspruch des K gegen V auf Übereignung und Übergabe des Autos (§ 433 I)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firstLine="708"/>
        <w:jc w:val="both"/>
        <w:rPr>
          <w:rFonts w:ascii="Times New Roman" w:hAnsi="Times New Roman" w:cs="Times New Roman"/>
          <w:sz w:val="36"/>
          <w:szCs w:val="36"/>
        </w:rPr>
      </w:pPr>
      <w:r>
        <w:rPr>
          <w:rFonts w:cs="Times New Roman" w:ascii="Times New Roman" w:hAnsi="Times New Roman"/>
          <w:sz w:val="36"/>
          <w:szCs w:val="36"/>
        </w:rPr>
        <w:t>1)</w:t>
        <w:tab/>
        <w:t xml:space="preserve">Anspruch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t>2)</w:t>
        <w:tab/>
        <w:t xml:space="preserve">Anspruch wieder erloschen (§ 275 I)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I.</w:t>
        <w:tab/>
        <w:t xml:space="preserve">Anspruch des K gegen V auf Schadensersatz statt der Leistung (§§ 280, 283)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t>1)</w:t>
        <w:tab/>
        <w:t xml:space="preserve">Objektive Pflichtverletzung </w:t>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t>2)</w:t>
        <w:tab/>
        <w:t xml:space="preserve">Verschulden des V (§ 276) </w:t>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t>3)</w:t>
        <w:tab/>
        <w:t xml:space="preserve">Ergebnis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III.</w:t>
        <w:tab/>
        <w:t xml:space="preserve">Anspruch des V gegen K auf den Kaufpreis (§ 433 II)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firstLine="708"/>
        <w:jc w:val="both"/>
        <w:rPr>
          <w:rFonts w:ascii="Times New Roman" w:hAnsi="Times New Roman" w:cs="Times New Roman"/>
          <w:sz w:val="36"/>
          <w:szCs w:val="36"/>
        </w:rPr>
      </w:pPr>
      <w:r>
        <w:rPr>
          <w:rFonts w:cs="Times New Roman" w:ascii="Times New Roman" w:hAnsi="Times New Roman"/>
          <w:sz w:val="36"/>
          <w:szCs w:val="36"/>
        </w:rPr>
        <w:t>1)</w:t>
        <w:tab/>
        <w:t xml:space="preserve">Anspruch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t>2)</w:t>
        <w:tab/>
        <w:t xml:space="preserve">Anspruch wieder erloschen (§ 326 I 1)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ab/>
      </w:r>
    </w:p>
    <w:p>
      <w:pPr>
        <w:pStyle w:val="Header"/>
        <w:widowControl w:val="false"/>
        <w:tabs>
          <w:tab w:val="clear" w:pos="4819"/>
          <w:tab w:val="clear" w:pos="9071"/>
        </w:tabs>
        <w:spacing w:lineRule="atLeast" w:line="280"/>
        <w:ind w:left="1410" w:hanging="702"/>
        <w:jc w:val="both"/>
        <w:rPr>
          <w:rFonts w:ascii="Times New Roman" w:hAnsi="Times New Roman" w:cs="Times New Roman"/>
          <w:sz w:val="36"/>
          <w:szCs w:val="36"/>
        </w:rPr>
      </w:pPr>
      <w:r>
        <w:rPr>
          <w:rFonts w:cs="Times New Roman" w:ascii="Times New Roman" w:hAnsi="Times New Roman"/>
          <w:sz w:val="36"/>
          <w:szCs w:val="36"/>
        </w:rPr>
        <w:t>3)</w:t>
        <w:tab/>
        <w:t>Vorsorglich Rücktritt (§ 326 V).</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tLeast" w:line="280"/>
        <w:jc w:val="both"/>
        <w:rPr/>
      </w:pPr>
      <w:r>
        <w:rPr>
          <w:rFonts w:cs="Times New Roman" w:ascii="Times New Roman" w:hAnsi="Times New Roman"/>
          <w:sz w:val="36"/>
          <w:szCs w:val="36"/>
        </w:rPr>
        <w:t>Fall B: Nachträgliche, von keiner Vertragspartei zu vertretende Unmöglichkeit mit stellvertretendem commodum</w:t>
      </w:r>
    </w:p>
    <w:p>
      <w:pPr>
        <w:pStyle w:val="Header"/>
        <w:keepNext w:val="true"/>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keepNext w:val="true"/>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w:t>
        <w:tab/>
        <w:t xml:space="preserve">Anspruch des K gegen V auf Übereignung und Übergabe des Autos (§ 433 I) </w:t>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I.</w:t>
        <w:tab/>
        <w:t xml:space="preserve">Anspruch des K gegen V auf Schadensersatz statt der Leistung (§§ 280, 283) </w:t>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sz w:val="36"/>
          <w:szCs w:val="36"/>
        </w:rPr>
        <w:t>III.</w:t>
        <w:tab/>
        <w:t>Anspruch des K gegen V auf Herausgabe der Versicherungssumme von 9.000 € (§ 285)</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t>1)</w:t>
        <w:tab/>
        <w:t>Anspruch des K auf Lieferung des Autos</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sz w:val="36"/>
          <w:szCs w:val="36"/>
        </w:rPr>
        <w:t>2)</w:t>
        <w:tab/>
        <w:t xml:space="preserve">Unmöglichkeit der Leistung (§ 275 I) </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sz w:val="36"/>
          <w:szCs w:val="36"/>
        </w:rPr>
        <w:t>3)</w:t>
        <w:tab/>
        <w:t xml:space="preserve">V hat die Versicherungssumme von die 9.000 € als Ersatz erlangt. </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sz w:val="36"/>
          <w:szCs w:val="36"/>
        </w:rPr>
        <w:t>4)</w:t>
        <w:tab/>
        <w:t>Ursachenzusammenhang zwischen Leistungsunmöglichkeit und Ersatz</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sz w:val="36"/>
          <w:szCs w:val="36"/>
        </w:rPr>
        <w:t>5)</w:t>
        <w:tab/>
        <w:t>Wirtschaftliche Identität von ursprünglichem Leistungsgegenstand und  Ersatz</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sz w:val="36"/>
          <w:szCs w:val="36"/>
        </w:rPr>
        <w:t>6)</w:t>
        <w:tab/>
        <w:t xml:space="preserve">Ergebnis </w:t>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IV.</w:t>
        <w:tab/>
        <w:t xml:space="preserve">Anspruch des V gegen K auf den Kaufpreis (§ 433 II)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firstLine="708"/>
        <w:jc w:val="both"/>
        <w:rPr>
          <w:rFonts w:ascii="Times New Roman" w:hAnsi="Times New Roman" w:cs="Times New Roman"/>
          <w:sz w:val="36"/>
          <w:szCs w:val="36"/>
        </w:rPr>
      </w:pPr>
      <w:r>
        <w:rPr>
          <w:rFonts w:cs="Times New Roman" w:ascii="Times New Roman" w:hAnsi="Times New Roman"/>
          <w:sz w:val="36"/>
          <w:szCs w:val="36"/>
        </w:rPr>
        <w:t>1)</w:t>
        <w:tab/>
        <w:t xml:space="preserve">Anspruch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t>2)</w:t>
        <w:tab/>
        <w:t xml:space="preserve">Anspruch erloschen (§ 326 I 1)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tab/>
        <w:t>a)</w:t>
        <w:tab/>
        <w:t>Grundsätzlich ja</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sz w:val="36"/>
          <w:szCs w:val="36"/>
        </w:rPr>
        <w:tab/>
        <w:t>b)</w:t>
        <w:tab/>
        <w:t xml:space="preserve">Aber hier § 326 III 1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sz w:val="36"/>
          <w:szCs w:val="36"/>
        </w:rPr>
        <w:t>3)</w:t>
        <w:tab/>
        <w:t xml:space="preserve">Umfang des Kaufpreisanspruchs (§ 326 III 2 und § 441 III)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V.</w:t>
        <w:tab/>
        <w:t>Gesamtergebnis</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tLeast" w:line="280"/>
        <w:jc w:val="both"/>
        <w:rPr/>
      </w:pPr>
      <w:r>
        <w:rPr>
          <w:rFonts w:cs="Times New Roman" w:ascii="Times New Roman" w:hAnsi="Times New Roman"/>
          <w:sz w:val="36"/>
          <w:szCs w:val="36"/>
        </w:rPr>
        <w:t>Fall C: Nachträgliche, vom Schuldner zu vertretende Unmöglichkeit</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w:t>
        <w:tab/>
        <w:t xml:space="preserve">Anspruch des K gegen V auf Übereignung und Übergabe des Autos (§ 433 I) </w:t>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I.</w:t>
        <w:tab/>
        <w:t xml:space="preserve">Anspruch des K gegen V auf Schadensersatz statt der Leistung (§§ 280, 283)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t>1)</w:t>
        <w:tab/>
        <w:t xml:space="preserve">Objektive Pflichtverletzung </w:t>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sz w:val="36"/>
          <w:szCs w:val="36"/>
        </w:rPr>
        <w:t>2)</w:t>
        <w:tab/>
        <w:t xml:space="preserve">Verschulden des V (§§ 280 I 2, 276 I 1) </w:t>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t>3)</w:t>
        <w:tab/>
        <w:t xml:space="preserve">Berechnung des Schadens </w:t>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2124" w:hanging="714"/>
        <w:jc w:val="both"/>
        <w:rPr>
          <w:rFonts w:ascii="Times New Roman" w:hAnsi="Times New Roman" w:cs="Times New Roman"/>
          <w:sz w:val="36"/>
          <w:szCs w:val="36"/>
        </w:rPr>
      </w:pPr>
      <w:r>
        <w:rPr>
          <w:rFonts w:cs="Times New Roman" w:ascii="Times New Roman" w:hAnsi="Times New Roman"/>
          <w:sz w:val="36"/>
          <w:szCs w:val="36"/>
        </w:rPr>
        <w:t>a)</w:t>
        <w:tab/>
        <w:t xml:space="preserve">Die Differenzmethode </w:t>
      </w:r>
    </w:p>
    <w:p>
      <w:pPr>
        <w:pStyle w:val="Header"/>
        <w:widowControl w:val="false"/>
        <w:tabs>
          <w:tab w:val="clear" w:pos="4819"/>
          <w:tab w:val="clear" w:pos="9071"/>
        </w:tabs>
        <w:spacing w:lineRule="atLeast" w:line="280"/>
        <w:ind w:left="2124" w:hanging="714"/>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2124" w:hanging="714"/>
        <w:jc w:val="both"/>
        <w:rPr>
          <w:rFonts w:ascii="Times New Roman" w:hAnsi="Times New Roman" w:cs="Times New Roman"/>
          <w:sz w:val="36"/>
          <w:szCs w:val="36"/>
        </w:rPr>
      </w:pPr>
      <w:r>
        <w:rPr>
          <w:rFonts w:cs="Times New Roman" w:ascii="Times New Roman" w:hAnsi="Times New Roman"/>
          <w:sz w:val="36"/>
          <w:szCs w:val="36"/>
        </w:rPr>
        <w:t>b)</w:t>
        <w:tab/>
        <w:t xml:space="preserve">Austauschmethode (Surrogationsmethode) </w:t>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III.</w:t>
        <w:tab/>
        <w:t xml:space="preserve">Anspruch des V gegen K auf den Kaufpreis (§ 433 II)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firstLine="708"/>
        <w:jc w:val="both"/>
        <w:rPr>
          <w:rFonts w:ascii="Times New Roman" w:hAnsi="Times New Roman" w:cs="Times New Roman"/>
          <w:sz w:val="36"/>
          <w:szCs w:val="36"/>
        </w:rPr>
      </w:pPr>
      <w:r>
        <w:rPr>
          <w:rFonts w:cs="Times New Roman" w:ascii="Times New Roman" w:hAnsi="Times New Roman"/>
          <w:sz w:val="36"/>
          <w:szCs w:val="36"/>
        </w:rPr>
        <w:t>1)</w:t>
        <w:tab/>
        <w:t xml:space="preserve">Anspruch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t>2)</w:t>
        <w:tab/>
        <w:t xml:space="preserve">Anspruch erloschen (§ 326 I 1)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2124" w:hanging="711"/>
        <w:jc w:val="both"/>
        <w:rPr/>
      </w:pPr>
      <w:r>
        <w:rPr>
          <w:rFonts w:cs="Times New Roman" w:ascii="Times New Roman" w:hAnsi="Times New Roman"/>
          <w:sz w:val="36"/>
          <w:szCs w:val="36"/>
        </w:rPr>
        <w:t>a)</w:t>
        <w:tab/>
        <w:t xml:space="preserve">Bei Schadensberechnung durch Differenzmethode </w:t>
      </w:r>
    </w:p>
    <w:p>
      <w:pPr>
        <w:pStyle w:val="Header"/>
        <w:widowControl w:val="false"/>
        <w:tabs>
          <w:tab w:val="clear" w:pos="4819"/>
          <w:tab w:val="clear" w:pos="9071"/>
        </w:tabs>
        <w:spacing w:lineRule="atLeast" w:line="280"/>
        <w:ind w:left="2124"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2124" w:hanging="711"/>
        <w:jc w:val="both"/>
        <w:rPr/>
      </w:pPr>
      <w:r>
        <w:rPr>
          <w:rFonts w:cs="Times New Roman" w:ascii="Times New Roman" w:hAnsi="Times New Roman"/>
          <w:sz w:val="36"/>
          <w:szCs w:val="36"/>
        </w:rPr>
        <w:t>b)</w:t>
        <w:tab/>
        <w:t xml:space="preserve">Bei Schadensberechnung durch Austauschmethode </w:t>
      </w:r>
    </w:p>
    <w:p>
      <w:pPr>
        <w:pStyle w:val="Header"/>
        <w:widowControl w:val="false"/>
        <w:tabs>
          <w:tab w:val="clear" w:pos="4819"/>
          <w:tab w:val="clear" w:pos="9071"/>
        </w:tabs>
        <w:spacing w:lineRule="atLeast" w:line="280"/>
        <w:ind w:left="2124"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tLeast" w:line="280"/>
        <w:jc w:val="both"/>
        <w:rPr/>
      </w:pPr>
      <w:r>
        <w:rPr>
          <w:rFonts w:cs="Times New Roman" w:ascii="Times New Roman" w:hAnsi="Times New Roman"/>
          <w:sz w:val="36"/>
          <w:szCs w:val="36"/>
        </w:rPr>
        <w:t>Fall D: Anfängliche, vom Schuldner zu vertretende Unmöglichkeit</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w:t>
        <w:tab/>
        <w:t xml:space="preserve">Anspruch des K gegen V auf Übereignung und Übergabe des Autos (§ 433 I) </w:t>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I.</w:t>
        <w:tab/>
        <w:t xml:space="preserve">Anspruch des K gegen V auf Schadensersatz statt der Leistung (§ 311a II)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9" w:hanging="4"/>
        <w:jc w:val="both"/>
        <w:rPr>
          <w:rFonts w:ascii="Times New Roman" w:hAnsi="Times New Roman" w:cs="Times New Roman"/>
          <w:sz w:val="36"/>
          <w:szCs w:val="36"/>
        </w:rPr>
      </w:pPr>
      <w:r>
        <w:rPr>
          <w:rFonts w:cs="Times New Roman" w:ascii="Times New Roman" w:hAnsi="Times New Roman"/>
          <w:sz w:val="36"/>
          <w:szCs w:val="36"/>
        </w:rPr>
        <w:t>1.</w:t>
        <w:tab/>
        <w:t>Haftungsgrund</w:t>
      </w:r>
    </w:p>
    <w:p>
      <w:pPr>
        <w:pStyle w:val="Header"/>
        <w:widowControl w:val="false"/>
        <w:tabs>
          <w:tab w:val="clear" w:pos="4819"/>
          <w:tab w:val="clear" w:pos="9071"/>
        </w:tabs>
        <w:spacing w:lineRule="atLeast" w:line="280"/>
        <w:ind w:left="709" w:hanging="4"/>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0"/>
        <w:jc w:val="both"/>
        <w:rPr>
          <w:rFonts w:ascii="Times New Roman" w:hAnsi="Times New Roman" w:cs="Times New Roman"/>
          <w:sz w:val="36"/>
          <w:szCs w:val="36"/>
        </w:rPr>
      </w:pPr>
      <w:r>
        <w:rPr>
          <w:rFonts w:cs="Times New Roman" w:ascii="Times New Roman" w:hAnsi="Times New Roman"/>
          <w:sz w:val="36"/>
          <w:szCs w:val="36"/>
        </w:rPr>
        <w:t>a)</w:t>
        <w:tab/>
        <w:t>Anfängliche Leistungsunmöglichkeit</w:t>
      </w:r>
    </w:p>
    <w:p>
      <w:pPr>
        <w:pStyle w:val="Header"/>
        <w:widowControl w:val="false"/>
        <w:tabs>
          <w:tab w:val="clear" w:pos="4819"/>
          <w:tab w:val="clear" w:pos="9071"/>
        </w:tabs>
        <w:spacing w:lineRule="atLeast" w:line="280"/>
        <w:ind w:left="1416" w:hanging="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2124" w:hanging="708"/>
        <w:jc w:val="both"/>
        <w:rPr>
          <w:rFonts w:ascii="Times New Roman" w:hAnsi="Times New Roman" w:cs="Times New Roman"/>
          <w:sz w:val="36"/>
          <w:szCs w:val="36"/>
        </w:rPr>
      </w:pPr>
      <w:r>
        <w:rPr>
          <w:rFonts w:cs="Times New Roman" w:ascii="Times New Roman" w:hAnsi="Times New Roman"/>
          <w:sz w:val="36"/>
          <w:szCs w:val="36"/>
        </w:rPr>
        <w:t>b)</w:t>
        <w:tab/>
        <w:t>Kenntnis oder fahrlässige Unkenntnis des V hiervon</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ab/>
        <w:t>2.</w:t>
        <w:tab/>
        <w:t>Haftungsumfang</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tLeast" w:line="280"/>
        <w:jc w:val="both"/>
        <w:rPr/>
      </w:pPr>
      <w:r>
        <w:rPr>
          <w:rFonts w:cs="Times New Roman" w:ascii="Times New Roman" w:hAnsi="Times New Roman"/>
          <w:sz w:val="36"/>
          <w:szCs w:val="36"/>
        </w:rPr>
        <w:t>Fall E: Nachträgliche, vom Schuldner zu vertretende Unmöglichkeit mit stellvertretendem commodum</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w:t>
        <w:tab/>
        <w:t xml:space="preserve">Anspruch des K gegen V auf Übereignung und Übergabe des Autos (§ 433 I) </w:t>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I.</w:t>
        <w:tab/>
        <w:t xml:space="preserve">Anspruch des K gegen V auf Schadensersatz statt der Leistung (§§ 280, 283)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t>1)</w:t>
        <w:tab/>
        <w:t xml:space="preserve">Objektive Pflichtverletzung </w:t>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t>2)</w:t>
        <w:tab/>
        <w:t xml:space="preserve">Verschulden des V (§§ 280 I 2, 276 I 1) </w:t>
      </w:r>
    </w:p>
    <w:p>
      <w:pPr>
        <w:pStyle w:val="Header"/>
        <w:widowControl w:val="false"/>
        <w:tabs>
          <w:tab w:val="clear" w:pos="4819"/>
          <w:tab w:val="clear" w:pos="9071"/>
        </w:tabs>
        <w:spacing w:lineRule="atLeast" w:line="280"/>
        <w:ind w:left="1410"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0" w:hanging="705"/>
        <w:jc w:val="both"/>
        <w:rPr/>
      </w:pPr>
      <w:r>
        <w:rPr>
          <w:rFonts w:cs="Times New Roman" w:ascii="Times New Roman" w:hAnsi="Times New Roman"/>
          <w:sz w:val="36"/>
          <w:szCs w:val="36"/>
        </w:rPr>
        <w:t>3)</w:t>
        <w:tab/>
        <w:t xml:space="preserve">Schadensberechnung (Austausch- oder Differenzmethode)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sz w:val="36"/>
          <w:szCs w:val="36"/>
        </w:rPr>
        <w:t>III.</w:t>
        <w:tab/>
        <w:t>Anspruch des K gegen V auf Herausgabe des von D erlösten Kaufpreises von 14.000 € (§ 285)</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t>1)</w:t>
        <w:tab/>
        <w:t>Anspruch des K auf Lieferung des Autos</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t>2)</w:t>
        <w:tab/>
        <w:t xml:space="preserve">Unmöglichkeit der Leistung (§ 275 I) </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t>3)</w:t>
        <w:tab/>
        <w:t xml:space="preserve">Verkaufserlös von 14.000 € als Ersatz </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sz w:val="36"/>
          <w:szCs w:val="36"/>
        </w:rPr>
        <w:t>4)</w:t>
        <w:tab/>
        <w:t>Ursachenzusammenhang zwischen Leistungsunmöglichkeit und Ersatz</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sz w:val="36"/>
          <w:szCs w:val="36"/>
        </w:rPr>
        <w:t>5)</w:t>
        <w:tab/>
        <w:t>Wirtschaftliche Identität von ursprünglichem Leistungsgegenstand und Ersatz</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t>6)</w:t>
        <w:tab/>
        <w:t xml:space="preserve">Ergebnis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sz w:val="36"/>
          <w:szCs w:val="36"/>
        </w:rPr>
        <w:t>IV.</w:t>
        <w:tab/>
        <w:t>Verhältnis des Schadensersatzanspruchs und des commodum-Anspruchs zueinander</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V.</w:t>
        <w:tab/>
        <w:t xml:space="preserve">Anspruch des V gegen K auf den Kaufpreis (§ 433 II)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t>1)</w:t>
        <w:tab/>
        <w:t xml:space="preserve">Anspruch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sz w:val="36"/>
          <w:szCs w:val="36"/>
        </w:rPr>
        <w:t>2)</w:t>
        <w:tab/>
        <w:t>Anspruch erloschen</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sz w:val="36"/>
          <w:szCs w:val="36"/>
        </w:rPr>
        <w:tab/>
        <w:t>a)</w:t>
        <w:tab/>
        <w:t xml:space="preserve">Grundsätzlich ja (§ 326 I 1)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sz w:val="36"/>
          <w:szCs w:val="36"/>
        </w:rPr>
        <w:tab/>
        <w:t>b)</w:t>
        <w:tab/>
        <w:t xml:space="preserve">Hier aber § 326 III 1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VI.</w:t>
        <w:tab/>
        <w:t>Gesamtergebnis</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tLeast" w:line="280"/>
        <w:jc w:val="both"/>
        <w:rPr/>
      </w:pPr>
      <w:r>
        <w:rPr>
          <w:rFonts w:cs="Times New Roman" w:ascii="Times New Roman" w:hAnsi="Times New Roman"/>
          <w:sz w:val="36"/>
          <w:szCs w:val="36"/>
        </w:rPr>
        <w:t xml:space="preserve">Fall F: Nachträgliche, vom Gläubiger zu vertretende Unmöglichkeit </w:t>
      </w:r>
    </w:p>
    <w:p>
      <w:pPr>
        <w:pStyle w:val="Header"/>
        <w:keepNext w:val="true"/>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keepNext w:val="true"/>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I.</w:t>
        <w:tab/>
        <w:t xml:space="preserve">Anspruch des K gegen V auf Übereignung und Übergabe des Autos (§ 433 I) </w:t>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pPr>
      <w:r>
        <w:rPr>
          <w:rFonts w:cs="Times New Roman" w:ascii="Times New Roman" w:hAnsi="Times New Roman"/>
          <w:sz w:val="36"/>
          <w:szCs w:val="36"/>
        </w:rPr>
        <w:t>(II.</w:t>
        <w:tab/>
        <w:t xml:space="preserve">Anspruch des K gegen V auf Schadensersatz statt der Leistung, §§ 280, 283)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III.</w:t>
        <w:tab/>
        <w:t xml:space="preserve">Anspruch des V gegen K auf den Kaufpreis (§ 433 II)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t>1)</w:t>
        <w:tab/>
        <w:t xml:space="preserve">Anspruch entstanden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sz w:val="36"/>
          <w:szCs w:val="36"/>
        </w:rPr>
        <w:t>2)</w:t>
        <w:tab/>
        <w:t xml:space="preserve">Anspruch erloschen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tab/>
        <w:t>a)</w:t>
        <w:tab/>
        <w:t>Grundsätzlich § 326 I 1</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sz w:val="36"/>
          <w:szCs w:val="36"/>
        </w:rPr>
        <w:tab/>
        <w:t>b)</w:t>
        <w:tab/>
        <w:t xml:space="preserve">Hier aber § 326 II 1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IV.</w:t>
        <w:tab/>
        <w:t>Anspruch des V gegen K auf Schadensersatz (§ 280)</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ab/>
        <w:t>1)</w:t>
        <w:tab/>
        <w:t xml:space="preserve">Schuldverhältnis </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pPr>
      <w:r>
        <w:rPr>
          <w:rFonts w:cs="Times New Roman" w:ascii="Times New Roman" w:hAnsi="Times New Roman"/>
          <w:sz w:val="36"/>
          <w:szCs w:val="36"/>
        </w:rPr>
        <w:t>2)</w:t>
        <w:tab/>
        <w:t>Betroffene Vertragspflicht des K</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t>3)</w:t>
        <w:tab/>
        <w:t xml:space="preserve">Verletzung derselben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t>4)</w:t>
        <w:tab/>
        <w:t xml:space="preserve">Verschulden des K </w:t>
      </w:r>
    </w:p>
    <w:p>
      <w:pPr>
        <w:pStyle w:val="Header"/>
        <w:widowControl w:val="false"/>
        <w:tabs>
          <w:tab w:val="clear" w:pos="4819"/>
          <w:tab w:val="clear" w:pos="9071"/>
        </w:tabs>
        <w:spacing w:lineRule="atLeast" w:line="280"/>
        <w:ind w:left="1413"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1416" w:hanging="711"/>
        <w:jc w:val="both"/>
        <w:rPr/>
      </w:pPr>
      <w:r>
        <w:rPr>
          <w:rFonts w:cs="Times New Roman" w:ascii="Times New Roman" w:hAnsi="Times New Roman"/>
          <w:sz w:val="36"/>
          <w:szCs w:val="36"/>
        </w:rPr>
        <w:t>5)</w:t>
        <w:tab/>
        <w:t xml:space="preserve">Schaden des V </w:t>
      </w:r>
    </w:p>
    <w:p>
      <w:pPr>
        <w:pStyle w:val="Header"/>
        <w:widowControl w:val="false"/>
        <w:tabs>
          <w:tab w:val="clear" w:pos="4819"/>
          <w:tab w:val="clear" w:pos="9071"/>
        </w:tabs>
        <w:spacing w:lineRule="atLeast" w:line="280"/>
        <w:ind w:left="1416" w:hanging="711"/>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t>V.</w:t>
        <w:tab/>
        <w:t>Anspruch des V gegen K auf Schadensersatz (§ 823 I)</w:t>
      </w:r>
    </w:p>
    <w:p>
      <w:pPr>
        <w:pStyle w:val="Header"/>
        <w:widowControl w:val="false"/>
        <w:tabs>
          <w:tab w:val="clear" w:pos="4819"/>
          <w:tab w:val="clear" w:pos="9071"/>
        </w:tabs>
        <w:spacing w:lineRule="atLeast" w:line="280"/>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t>VI.</w:t>
        <w:tab/>
        <w:t xml:space="preserve">Gesamtergebnis </w:t>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r>
    </w:p>
    <w:p>
      <w:pPr>
        <w:pStyle w:val="Header"/>
        <w:widowControl w:val="false"/>
        <w:tabs>
          <w:tab w:val="clear" w:pos="4819"/>
          <w:tab w:val="clear" w:pos="9071"/>
        </w:tabs>
        <w:spacing w:lineRule="atLeast" w:line="280"/>
        <w:ind w:left="705" w:hanging="705"/>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6"/>
      <w:footerReference w:type="default" r:id="rId7"/>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Fälle-Unmöglichkei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Fälle-Unmöglichkei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Fälle-Unmöglichkei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bezeichnete Paragraphen verweisen auf das BGB. </w:t>
      </w:r>
    </w:p>
  </w:footnote>
  <w:footnote w:id="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er zeigt sich, dass die Austauschmethode bei Ware-gegen-Geld-Verträgen ziemlich sinnlos ist. Dagegen kann diese Methode bei Ware-gegen-Ware-Verträgen für den enttäuschten Gläubiger gut sein, denn er kann so seinen geschuldeten Leistungsgegenstand Ertrag bringend loswerden. Beispiel: A vereinbart mit B den Tausch seines Motorrads gegen das Auto des B, und bevor diese Leistungen erbracht werden, macht B das Auto schuldhaft kaputt. Dann kann A sein Motorrad dem B geben und von diesem nach der Austauschmethode statt des Autos dessen Geldwert als Schadensersatz fordern. </w:t>
      </w:r>
    </w:p>
  </w:footnote>
  <w:footnote w:id="4">
    <w:p>
      <w:pPr>
        <w:pStyle w:val="Footnote"/>
        <w:spacing w:lineRule="auto" w:line="240"/>
        <w:rPr/>
      </w:pPr>
      <w:r>
        <w:rPr>
          <w:rStyle w:val="FootnoteCharacters"/>
        </w:rPr>
        <w:footnoteRef/>
      </w:r>
      <w:r>
        <w:rPr/>
        <w:t xml:space="preserve"> </w:t>
      </w:r>
      <w:r>
        <w:rPr>
          <w:rFonts w:cs="Times New Roman" w:ascii="Times New Roman" w:hAnsi="Times New Roman"/>
        </w:rPr>
        <w:t>Es wäre schon ziemlich dreist von K, einen solchen Anspruch zu erheben, so dass man die Frage nicht unbedingt ansprechen mu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Tms Rmn;Times New Roman" w:hAnsi="Tms Rmn;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PageNumber">
    <w:name w:val="Page Number"/>
    <w:basedOn w:val="AbsatzStandardschriftart"/>
    <w:rPr/>
  </w:style>
  <w:style w:type="character" w:styleId="ZchnZchn">
    <w:name w:val=" Zchn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7:00Z</dcterms:created>
  <dc:creator>Till Bezzenberger</dc:creator>
  <dc:description/>
  <cp:keywords/>
  <dc:language>en-US</dc:language>
  <cp:lastModifiedBy>Administrator</cp:lastModifiedBy>
  <cp:lastPrinted>2017-11-02T14:14:00Z</cp:lastPrinted>
  <dcterms:modified xsi:type="dcterms:W3CDTF">2017-11-02T15:17:00Z</dcterms:modified>
  <cp:revision>2</cp:revision>
  <dc:subject/>
  <dc:title>Universität Potsdam</dc:title>
</cp:coreProperties>
</file>